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038225</wp:posOffset>
            </wp:positionV>
            <wp:extent cx="3076575" cy="2201545"/>
            <wp:effectExtent l="0" t="0" r="0" b="0"/>
            <wp:wrapNone/>
            <wp:docPr id="1" name="b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00075</wp:posOffset>
                </wp:positionV>
                <wp:extent cx="488632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The Borough of Sayreville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Sayreville Economic &amp; Redevelopmen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Agency (SERA)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167 Main Stree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, NJ 0887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732-390-7077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FAX: 732-390-745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5.75pt;mso-wrap-distance-left:2.9pt;mso-wrap-distance-right:2.9pt;mso-wrap-distance-top:2.9pt;mso-wrap-distance-bottom:2.9pt;margin-top:-47.25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The Borough of Sayreville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Sayreville Economic &amp; Redevelopmen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Agency (SERA)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167 Main Stree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, NJ 08872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732-390-7077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FAX: 732-390-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MEETING UPDATE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UGH OF SAYREVI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PUBLIC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YREVILLE ECONOMIC &amp; REDEVELOPMENT AGEN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lease be advised that the Sayreville Economic &amp; Redevelopment Agency (SERA) will be holding its regular meeting on Thursday, July 8, 2021 in the Borough Hall, Room 308 beginning at 6:30 p.m. and will continue in person meetings through the end of the year.  We will notice the meeting dates for September through December when they are availabl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f you have any questions, you may contact Joan Kemble, Board Secretary at 732-390-707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13:00Z</dcterms:created>
  <dc:creator>danielle</dc:creator>
  <dc:description/>
  <cp:keywords/>
  <dc:language>en-US</dc:language>
  <cp:lastModifiedBy>JoanK</cp:lastModifiedBy>
  <cp:lastPrinted>2014-01-22T10:22:00Z</cp:lastPrinted>
  <dcterms:modified xsi:type="dcterms:W3CDTF">2021-07-06T17:13:00Z</dcterms:modified>
  <cp:revision>2</cp:revision>
  <dc:subject/>
  <dc:title/>
</cp:coreProperties>
</file>