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2F2F2" w:val="clear"/>
        <w:ind w:right="90" w:hanging="0"/>
        <w:rPr>
          <w:sz w:val="24"/>
        </w:rPr>
      </w:pPr>
      <w:r>
        <w:rPr>
          <w:sz w:val="24"/>
        </w:rPr>
        <w:t>SAYREVILLE BOARD OF ADJUST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2F2F2" w:val="clear"/>
        <w:ind w:right="90" w:hanging="0"/>
        <w:jc w:val="center"/>
        <w:rPr>
          <w:b/>
          <w:b/>
          <w:bCs/>
        </w:rPr>
      </w:pPr>
      <w:r>
        <w:rPr>
          <w:b/>
          <w:bCs/>
        </w:rPr>
        <w:t>REORGANIZATION MEET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2F2F2" w:val="clear"/>
        <w:ind w:right="90" w:hanging="0"/>
        <w:jc w:val="center"/>
        <w:rPr>
          <w:b/>
          <w:b/>
          <w:bCs/>
        </w:rPr>
      </w:pPr>
      <w:r>
        <w:rPr>
          <w:b/>
          <w:bCs/>
        </w:rPr>
        <w:t>MINUTES – JANUARY 22, 2025</w:t>
      </w:r>
    </w:p>
    <w:p>
      <w:pPr>
        <w:pStyle w:val="Normal"/>
        <w:ind w:left="27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90" w:right="90" w:hanging="0"/>
        <w:rPr>
          <w:b/>
          <w:b/>
          <w:sz w:val="22"/>
          <w:szCs w:val="22"/>
        </w:rPr>
      </w:pPr>
      <w:r>
        <w:rPr>
          <w:b/>
        </w:rPr>
        <w:t xml:space="preserve">The reorganization meeting of the Sayreville Board of Adjustment was called to order and opened by, Mr. Esposito, Acting Chairman with a salute to the flag.  </w:t>
      </w:r>
      <w:r>
        <w:rPr>
          <w:b/>
          <w:sz w:val="22"/>
          <w:szCs w:val="22"/>
        </w:rPr>
        <w:t>Mr. Esposito announced that the meeting was being conducted in accordance with the Sunshine Law.</w:t>
      </w:r>
    </w:p>
    <w:p>
      <w:pPr>
        <w:pStyle w:val="Normal"/>
        <w:ind w:left="270" w:righ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Mr. Esposito then asked for nomination for Chairman of the Board of Adjustment.</w:t>
      </w:r>
    </w:p>
    <w:p>
      <w:pPr>
        <w:pStyle w:val="Normal"/>
        <w:ind w:left="270" w:right="90" w:hanging="0"/>
        <w:rPr/>
      </w:pPr>
      <w:r>
        <w:rPr>
          <w:b/>
        </w:rPr>
        <w:t>Mrs. Gottstine made motion to nominate Mr. Green as Chairman; Mr. Castlegrant seconded.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Yes:  Mr. Esposito, Mrs. Gottstine, Mr. Castlegrant, Mr. Bella, Ms. Gisondi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270" w:right="90" w:hanging="0"/>
        <w:rPr/>
      </w:pPr>
      <w:r>
        <w:rPr>
          <w:b/>
        </w:rPr>
        <w:t>Mr. Esposito then asked for nomination for Vice-Chairman.  Mrs. Gottstine made motion to nominate Mr. Kuczynski for Vice-Chairman; Mr. Bella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Yes:  Mr. Esposito, Mrs. Gottstine, Mr. Castlegrant, Mr. Bella, Ms. Gisondi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70" w:right="90" w:hanging="0"/>
        <w:rPr/>
      </w:pPr>
      <w:r>
        <w:rPr>
          <w:b/>
        </w:rPr>
        <w:t>Mr. Esposito asked for nomination for Board Engineer, Mrs. Gottstine made motion to nominate Mr. Cornell of CME Associates as Board Engineers, Mr. Castlegrant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Yes:   Mr. Esposito, Mrs. Gottstine, Mr. Castlegrant, Mr. Bella, Ms. Gisondi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270" w:right="90" w:hanging="0"/>
        <w:rPr/>
      </w:pPr>
      <w:r>
        <w:rPr>
          <w:b/>
        </w:rPr>
        <w:t xml:space="preserve">Mr. Esposito asked for nomination for Board Attorney, Mr. Bella made motion to nominate             </w:t>
      </w:r>
    </w:p>
    <w:p>
      <w:pPr>
        <w:pStyle w:val="Normal"/>
        <w:ind w:left="270" w:right="90" w:hanging="0"/>
        <w:rPr/>
      </w:pPr>
      <w:r>
        <w:rPr>
          <w:b/>
        </w:rPr>
        <w:t xml:space="preserve"> </w:t>
      </w:r>
      <w:r>
        <w:rPr>
          <w:b/>
        </w:rPr>
        <w:t>Alexander Fisher Esq. for Board Attorney and memorialize the Resolution presented for his service, Mr. Castlegrant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Yes:  Mr. Esposito, Mrs. Gottstine, Mr. Castlegrant, Mr. Bella, Ms. Gisondi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Mr. Esposito asked for nomination for Board Planner, Mrs. Gottstine made motion to nominate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Michael P. Fowler Board Planner, Ms. Gisondi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Yes:  Mr. Esposito, Mrs. Gottstine, Mr. Castlegrant, Mr. Bella, Ms. Gisondi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70" w:right="90" w:hanging="0"/>
        <w:rPr/>
      </w:pPr>
      <w:r>
        <w:rPr>
          <w:b/>
        </w:rPr>
        <w:t>7:08 PM – Phil Emma joined the meeting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270" w:right="90" w:hanging="0"/>
        <w:rPr/>
      </w:pPr>
      <w:r>
        <w:rPr>
          <w:b/>
        </w:rPr>
        <w:t>Mr. Esposito asked for nomination for Board Secretary/Recording Secretary, Mrs. Gottstine            made motion to nominate Joan Kemble as Board Secretary/Recording Secretary; Mr. Bella                              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Yes: Mr. Esposito, Mr. Emma, Mrs. Gottstine, Mr. Castlegrant, Mr. Bella, Ms. Gisondi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Mr. Esposito then made motion to adjourn reorganization meeting.  Mr. Emma seconded.  Roll Call: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>Yes: Mr. Esposito, Mr. Emma, Mrs. Gottstine, Mr. Castlegrant, Mr. Bella, Ms. Gisondi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9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30" w:right="90" w:firstLine="450"/>
        <w:rPr>
          <w:b/>
          <w:b/>
        </w:rPr>
      </w:pPr>
      <w:r>
        <w:rPr>
          <w:b/>
        </w:rPr>
        <w:t>Joan M. Kemble</w:t>
      </w:r>
    </w:p>
    <w:sectPr>
      <w:footerReference w:type="default" r:id="rId2"/>
      <w:type w:val="nextPage"/>
      <w:pgSz w:w="12240" w:h="15840"/>
      <w:pgMar w:left="72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5220" w:leader="none"/>
      </w:tabs>
      <w:ind w:left="360" w:righ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0:00Z</dcterms:created>
  <dc:creator>JOANK</dc:creator>
  <dc:description/>
  <cp:keywords/>
  <dc:language>en-US</dc:language>
  <cp:lastModifiedBy>JoanK</cp:lastModifiedBy>
  <cp:lastPrinted>2025-01-09T08:00:00Z</cp:lastPrinted>
  <dcterms:modified xsi:type="dcterms:W3CDTF">2025-02-05T18:42:00Z</dcterms:modified>
  <cp:revision>5</cp:revision>
  <dc:subject/>
  <dc:title>OPENING OF MEETING</dc:title>
</cp:coreProperties>
</file>